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lag jf. § 4, stk.1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søgning om optagelse – skema til udfyldelse</w:t>
      </w:r>
    </w:p>
    <w:p>
      <w:pPr>
        <w:pStyle w:val="Brdtekst2"/>
        <w:jc w:val="left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</w:r>
    </w:p>
    <w:p>
      <w:pPr>
        <w:pStyle w:val="Brdtekst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Undertegnede ansøger hermed om optagelse i Kunstnersammenslutningen KIM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Titel (f.eks. billedkunstner, maler, billedhugger)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Navn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Adresse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Postnr. __________By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lf. _______________________ Mobil 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________________________ www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Underskrift</w:t>
        <w:tab/>
        <w:tab/>
        <w:tab/>
        <w:tab/>
        <w:t xml:space="preserve">    </w:t>
        <w:tab/>
        <w:tab/>
        <w:t xml:space="preserve">         Dato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</w:rPr>
        <w:t>Bestyrelsen i KIMIK foretager en kunstfaglig vurdering af dit kunstneriske virke på baggrund af dit CV, og dit CV bør således omhandle nedenstående punk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 xml:space="preserve">A. Uddannelse/ </w:t>
      </w:r>
      <w:r>
        <w:rPr>
          <w:rFonts w:cs="Calibri" w:ascii="Calibri" w:hAnsi="Calibri"/>
          <w:b/>
          <w:bCs/>
        </w:rPr>
        <w:t xml:space="preserve">relevant kunstnerisk uddannelse </w:t>
      </w:r>
      <w:r>
        <w:rPr>
          <w:rFonts w:cs="Calibri" w:ascii="Calibri" w:hAnsi="Calibri"/>
          <w:bCs/>
        </w:rPr>
        <w:t>(årstal)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. Udstillingsaktiviteter m.v. </w:t>
      </w:r>
      <w:r>
        <w:rPr>
          <w:rFonts w:cs="Calibri" w:ascii="Calibri" w:hAnsi="Calibri"/>
        </w:rPr>
        <w:t>(årstal, sted, separat- el. gruppeudstilli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. Anden kunstnerisk aktivitet </w:t>
      </w:r>
      <w:r>
        <w:rPr>
          <w:rFonts w:cs="Calibri" w:ascii="Calibri" w:hAnsi="Calibri"/>
        </w:rPr>
        <w:t>(årstal, sted, udstillingens/projektets karakter og omfang)</w:t>
        <w:br/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bCs/>
        </w:rPr>
        <w:t xml:space="preserve">. </w:t>
      </w:r>
      <w:r>
        <w:rPr>
          <w:rStyle w:val="HTMLskrivemaskine"/>
          <w:rFonts w:cs="Calibri" w:ascii="Calibri" w:hAnsi="Calibri"/>
          <w:b/>
          <w:sz w:val="24"/>
        </w:rPr>
        <w:t>Udsmykningsopgaver / projekter til det offentlige ru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årstal, opgavestiller og sted)</w:t>
        <w:br/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bCs/>
        </w:rPr>
        <w:t xml:space="preserve">. Tilskud, legater og præmieringer </w:t>
      </w:r>
      <w:r>
        <w:rPr>
          <w:rFonts w:cs="Calibri" w:ascii="Calibri" w:hAnsi="Calibri"/>
        </w:rPr>
        <w:t>(årstal, bidragyder og ar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kræves 4 point for at blive optaget, og vurderingen sker ud fra følgende pointsy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77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int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Områder der giver point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øjere uddannelse af mindst 4 års varighed f.eks. kunstakademiet                 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stskole o.l. af mindst 2 års varighed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nstskolen Nuuk o.l.                                                                          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paratudstillinger af et vist omfang                                                    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taget på mindst 3 gruppeudstillinger (ikke i samme kalenderår). Med mindst 5 medlemmer.                                           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get på censurerede udstillinger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taget større stipendier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et f.eks. bogillustrationer, indkøbt af Hjemmestyret, projekter og større opgaver, højskoler, undervisning o.l. (omfang og den kunstneriske kvalitet bør nøje vurderes)                                          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søgningen sendes til:</w:t>
      </w:r>
    </w:p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ønlands Kunstnersammenslutning </w:t>
      </w:r>
    </w:p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IMIK </w:t>
      </w:r>
    </w:p>
    <w:p>
      <w:pPr>
        <w:pStyle w:val="Heading1"/>
        <w:spacing w:lineRule="auto" w:line="36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Box 1555, 3900 Nuu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HTMLskrivemaskine">
    <w:name w:val="HTML-skrivemaskine"/>
    <w:basedOn w:val="Standardskrifttypeiafsnit"/>
    <w:qFormat/>
    <w:rPr>
      <w:rFonts w:ascii="Arial Unicode MS" w:hAnsi="Arial Unicode MS" w:eastAsia="Arial Unicode MS" w:cs="Arial Unicode M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2:15:00Z</dcterms:created>
  <dc:creator>ivalo</dc:creator>
  <dc:description/>
  <dc:language>en-US</dc:language>
  <cp:lastModifiedBy>julia</cp:lastModifiedBy>
  <dcterms:modified xsi:type="dcterms:W3CDTF">2010-06-27T12:15:00Z</dcterms:modified>
  <cp:revision>2</cp:revision>
  <dc:subject/>
  <dc:title>Undertegnede ansøger hermed om optagelse i Kunstnersammenslutningen KIMIK</dc:title>
</cp:coreProperties>
</file>