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ag jf. § 4, stk.1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>Ansøgning om optagelse i</w:t>
      </w:r>
    </w:p>
    <w:p>
      <w:pPr>
        <w:pStyle w:val="Brdtekst2"/>
        <w:jc w:val="center"/>
        <w:rPr>
          <w:rFonts w:ascii="Calibri" w:hAnsi="Calibri" w:cs="Times New Roman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Times New Roman" w:ascii="Calibri" w:hAnsi="Calibri"/>
          <w:sz w:val="44"/>
          <w:szCs w:val="44"/>
        </w:rPr>
        <w:t>Grønlands Kunstnersammenslutning KIMI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Titel (f.eks. billedkunstner, maler, billedhugger)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Navn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Adresse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Postnr. __________By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lf. _______________________ Mobil 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________________________ www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derskrift</w:t>
        <w:tab/>
        <w:tab/>
        <w:tab/>
        <w:tab/>
        <w:t xml:space="preserve">    </w:t>
        <w:tab/>
        <w:tab/>
        <w:t xml:space="preserve">         Dat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</w:rPr>
        <w:t>Bestyrelsen i KIMIK foretager en kunstfaglig vurdering af dit kunstneriske virke på baggrund af dit CV, og dit CV bør således omhandle nedenstående punk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 xml:space="preserve">A. Uddannelse/ </w:t>
      </w:r>
      <w:r>
        <w:rPr>
          <w:rFonts w:cs="Calibri" w:ascii="Calibri" w:hAnsi="Calibri"/>
          <w:b/>
          <w:bCs/>
        </w:rPr>
        <w:t xml:space="preserve">relevant kunstnerisk uddannelse </w:t>
      </w:r>
      <w:r>
        <w:rPr>
          <w:rFonts w:cs="Calibri" w:ascii="Calibri" w:hAnsi="Calibri"/>
          <w:bCs/>
        </w:rPr>
        <w:t>(årstal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B. Udstillingsaktiviteter m.v. </w:t>
      </w:r>
      <w:r>
        <w:rPr>
          <w:rFonts w:cs="Calibri" w:ascii="Calibri" w:hAnsi="Calibri"/>
        </w:rPr>
        <w:t>(årstal, sted, separat- el. gruppeudstilli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. Anden kunstnerisk aktivitet </w:t>
      </w:r>
      <w:r>
        <w:rPr>
          <w:rFonts w:cs="Calibri" w:ascii="Calibri" w:hAnsi="Calibri"/>
        </w:rPr>
        <w:t>(årstal, sted, udstillingens/projektets karakter og omfang)</w:t>
        <w:br/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  <w:b/>
          <w:bCs/>
        </w:rPr>
        <w:t xml:space="preserve">. </w:t>
      </w:r>
      <w:r>
        <w:rPr>
          <w:rStyle w:val="HTMLskrivemaskine"/>
          <w:rFonts w:cs="Calibri" w:ascii="Calibri" w:hAnsi="Calibri"/>
          <w:b/>
          <w:sz w:val="24"/>
        </w:rPr>
        <w:t>Udsmykningsopgaver / projekter til det offentlige ru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årstal, opgavestiller og sted)</w:t>
        <w:br/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bCs/>
        </w:rPr>
        <w:t xml:space="preserve">. Tilskud, legater og præmieringer </w:t>
      </w:r>
      <w:r>
        <w:rPr>
          <w:rFonts w:cs="Calibri" w:ascii="Calibri" w:hAnsi="Calibri"/>
        </w:rPr>
        <w:t>(årstal, bidragyder og ar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BS. B-E bør så vidt muligt omfatte billeddokument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r kræves </w:t>
      </w:r>
      <w:r>
        <w:rPr>
          <w:rFonts w:cs="Calibri" w:ascii="Calibri" w:hAnsi="Calibri"/>
          <w:b/>
        </w:rPr>
        <w:t>3 point</w:t>
      </w:r>
      <w:r>
        <w:rPr>
          <w:rFonts w:cs="Calibri" w:ascii="Calibri" w:hAnsi="Calibri"/>
        </w:rPr>
        <w:t xml:space="preserve"> for at blive optaget, og vurderingen sker ud fra følgende pointsyst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459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int</w:t>
            </w:r>
          </w:p>
        </w:tc>
        <w:tc>
          <w:tcPr>
            <w:tcW w:w="7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mråder der giver point 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 xml:space="preserve">Højere uddannelse af mindst 3 års varighed fx. kunstakademiet                  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stskole o.l. af mindst 2 års varighed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nstskolen Nuuk o.l.                                                                           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paratudstillinger af et vist omfang                                                     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 xml:space="preserve">Deltaget på mindst 3 forskellige gruppeudstillinger                       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get på censurerede udstillinger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taget større stipendier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Andet f.eks. bogillustrationer, indkøbt af det offentlige, projekter og større opgaver, højskoler, undervisning o.l.         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søgningen sendes til:</w:t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Grønlands Kunstnersammenslutning </w:t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IMIK </w:t>
      </w:r>
    </w:p>
    <w:p>
      <w:pPr>
        <w:pStyle w:val="Heading1"/>
        <w:spacing w:lineRule="auto" w:line="360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ox 1555, 3900 Nuu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HTMLskrivemaskine">
    <w:name w:val="HTML-skrivemaskine"/>
    <w:qFormat/>
    <w:rPr>
      <w:rFonts w:ascii="Arial Unicode MS" w:hAnsi="Arial Unicode MS" w:eastAsia="Arial Unicode MS" w:cs="Arial Unicode MS"/>
      <w:sz w:val="20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jc w:val="both"/>
    </w:pPr>
    <w:rPr>
      <w:rFonts w:ascii="Arial" w:hAnsi="Arial" w:cs="Arial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31:00Z</dcterms:created>
  <dc:creator>ivalo</dc:creator>
  <dc:description/>
  <cp:keywords/>
  <dc:language>en-US</dc:language>
  <cp:lastModifiedBy>Julia Pars</cp:lastModifiedBy>
  <dcterms:modified xsi:type="dcterms:W3CDTF">2014-12-04T17:31:00Z</dcterms:modified>
  <cp:revision>2</cp:revision>
  <dc:subject/>
  <dc:title>Undertegnede ansøger hermed om optagelse i Kunstnersammenslutningen KIMIK</dc:title>
</cp:coreProperties>
</file>